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195002" r:id="rId2"/>
        </w:object>
      </w:r>
      <w:r>
        <w:rPr>
          <w:b/>
          <w:szCs w:val="28"/>
        </w:rPr>
        <w:t>УКРАЇНА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87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нкурсну комісію з проведення конкурсу на зайняття посади директора Нетішинського територіального центру соціального обслуговування (надання соціальних послуг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 xml:space="preserve">статті 8 Закону України «Про соціальні послуги», постанови Кабінету Міністрів України від 03 березня              2020 року № 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рішення виконавчого комітету Нетішинської міської ради від 14 січня 2021 року № 39/2021 «Про проведення конкурсу на зайняття посади </w:t>
      </w:r>
      <w:r>
        <w:rPr>
          <w:sz w:val="28"/>
          <w:szCs w:val="28"/>
        </w:rPr>
        <w:t>директора Нетішинського територіального центру соціального обслуговування (надання соціальних послуг)», виконавчий комітет Нетішинської міської ради    в и р і ш и в</w:t>
      </w:r>
      <w:r>
        <w:rPr>
          <w:rStyle w:val="Rvts23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Rvts23"/>
          <w:sz w:val="28"/>
          <w:szCs w:val="28"/>
        </w:rPr>
        <w:t>1. </w:t>
      </w:r>
      <w:r>
        <w:rPr>
          <w:sz w:val="28"/>
          <w:szCs w:val="28"/>
        </w:rPr>
        <w:t>Утворити конкурсну комісію з проведення конкурсу на зайняття посади директора Нетішинського територіального центру соціального обслуговування (надання соціальних послуг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нкурсної комісії з проведення конкурсу на зайняття посади директора Нетішинського територіального центру соціального обслуговування (надання соціальних послуг), згідно з додатком.</w:t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даток </w:t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рішення виконавчого</w:t>
      </w:r>
    </w:p>
    <w:p>
      <w:pPr>
        <w:pStyle w:val="Normal"/>
        <w:ind w:left="6381" w:right="-21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ітету міської ради</w:t>
      </w:r>
    </w:p>
    <w:p>
      <w:pPr>
        <w:pStyle w:val="Normal"/>
        <w:ind w:left="6381" w:right="-21" w:hanging="0"/>
        <w:jc w:val="both"/>
        <w:rPr/>
      </w:pPr>
      <w:r>
        <w:rPr>
          <w:rFonts w:cs="Times New Roman"/>
          <w:b/>
          <w:sz w:val="28"/>
          <w:szCs w:val="28"/>
        </w:rPr>
        <w:t>28.01.2021 № 87/202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проведення конкурсу на зайняття посади директора Нетішинського територіального центру соціального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ання соціальних посл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6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хню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ія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</w:t>
            </w:r>
            <w:r>
              <w:rPr>
                <w:sz w:val="28"/>
                <w:szCs w:val="28"/>
              </w:rPr>
              <w:t xml:space="preserve">й спеціаліст з питань кадрового </w:t>
            </w:r>
            <w:r>
              <w:rPr>
                <w:sz w:val="28"/>
                <w:szCs w:val="28"/>
                <w:lang w:val="uk-UA"/>
              </w:rPr>
              <w:t>забезпечення загального відділу апарату виконавчого комітету міської ради, секретар комісії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  <w:r>
              <w:rPr>
                <w:sz w:val="28"/>
                <w:szCs w:val="28"/>
              </w:rPr>
              <w:t xml:space="preserve"> Ін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Нетішинського центру комплексної реабілітації для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інвалідністю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бов</w:t>
              <w:tab/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уючий справами виконавчого комітету міської рад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дмила</w:t>
              <w:tab/>
            </w:r>
          </w:p>
        </w:tc>
        <w:tc>
          <w:tcPr>
            <w:tcW w:w="6246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нсіонерка (отримувач соціальних послуг)                   (за згодою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елення ви</w:t>
            </w:r>
            <w:r>
              <w:rPr>
                <w:sz w:val="28"/>
                <w:szCs w:val="28"/>
              </w:rPr>
              <w:t xml:space="preserve">конавчого комітету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USER</cp:lastModifiedBy>
  <cp:lastPrinted>2021-01-29T11:54:00Z</cp:lastPrinted>
  <dcterms:modified xsi:type="dcterms:W3CDTF">2021-01-29T09:55:00Z</dcterms:modified>
  <cp:revision>127</cp:revision>
  <dc:subject/>
  <dc:title>УКРАЇНА</dc:title>
</cp:coreProperties>
</file>